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/>
          <w:sz w:val="28"/>
          <w:szCs w:val="28"/>
        </w:rPr>
        <w:t>РЫНОК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настоящее время в нашей стране рынок столового винограда на 90 процентов, а рынок вина на 80 процентов состоит из импортного. В условиях увеличения импортозамещения продукция отечественного производства в последнее время пользуется у населения все большим спросом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данным 2016 года потребность в ставропольском винограде составила 140,0 тыс. тонн, а собрано ставропольскими виноградарями 45,6 тыс. тонн. Если рынок подсолнечника, свеклы, зерновых перенасыщен, то рынок винограда свободен и необходимо увеличение производства в 20-30 раз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ализация технических сортов винограда возможна на перерабатывающие предприятия. Уже в 2016 году потребность в собственном техническом винограде составляла 100,0 тыс. тонн, то есть нехватка составляла 70,0 тыс. тонн винограда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роме того, изменения в нормативно-законодательной базе, регламентирующей деятельность отрасл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ют ряд преференций производителям </w:t>
      </w:r>
      <w:r>
        <w:rPr>
          <w:rFonts w:eastAsia="Calibri" w:cs="Times New Roman" w:ascii="Times New Roman" w:hAnsi="Times New Roman"/>
          <w:sz w:val="28"/>
          <w:szCs w:val="28"/>
        </w:rPr>
        <w:t>винодельческой продукции из отечественного виноград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нижена в 12 раз государственная пошлина за предоставление крестьянским (фермерским) хозяйствам, индивидуальным предпринимателям, признаваемым сельскохозяйственными товаропроизводителями, лицензии на производство, хранение, поставки и розничную продажу произведенных вин и (или) игристого вина (шампанского), а также за предоставление лицензии на производство, хранение и поставки вин, игристого вина (шампанского), произведенного из российского винограда (защищенного наименования места происхождения ЗНМП и защищенного географического указания ЗГУ) и составляет 65000 рублей, ранее стоимость лицензии была 800 000 рублей (Федеральный закон «О внесении изменения в статью 33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» о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04 июля 2016 год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3,6 раз снижен акциз на вина натуральные и в 2,6 раз на игристые (шампанские) вина, произведенные из российского винограда (статья 193 п. 1 «Налогового кодекса Российской Федерации (часть вторая)» от 05.08.2000г.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8:00Z</dcterms:created>
  <dc:creator>Пользователь</dc:creator>
  <dc:description/>
  <dc:language>en-US</dc:language>
  <cp:lastModifiedBy>Пользователь</cp:lastModifiedBy>
  <dcterms:modified xsi:type="dcterms:W3CDTF">2017-09-11T12:39:00Z</dcterms:modified>
  <cp:revision>1</cp:revision>
  <dc:subject/>
  <dc:title/>
</cp:coreProperties>
</file>